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Губернатора Челябинской области от 2 августа 2012 г. N 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5 мая 2020 г. N 136 "О внесении изменения в постановление Губернатора Челябинской области от 02.08.2012 г. N 211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30 марта 2018 г. N 74 "О внесении изменений в постановление Губернатора Челябинской области от 02.08.2012 г. N 211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8 июля 2016 г. N 186 "О внесении изменений в постановление Губернатора Челябинской области от 02.08.2012 г. N 211 и признании утратившим силу постановления Губернатора Челябинской области от 23.12.2005 г. N 477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7 марта 2013 г. N 58 "О внесении изменений в постановление Губернатора Челябинской области от 02.08.2012 г. N 211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0 февраля 2014 г. N 201 "О внесении изменений в постановление Губернатора Челябинской области от 02.08.2012 г. N 211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июня 2018 г. N 301-П "Об Административном регламенте предоставления государственной услуги "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" и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6 июня 2013 г. N 108-П "Об Административном регламенте предоставления государственной услуги "Распоряжение средствами (частью средств) областного материнского (семейного) капитал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мая 2012 г. N 249-П "Об Административном регламенте предоставления государственной услуги "Назначение многодетной семье ежемесячной денежной выплаты по оплате жилого помещения и коммунальных услуг" и внесении изменения в постановление Правительства Челябинской области от 15.04.2010 г. N 139-П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8 апреля 2012 г. N 187-П "Об Административном регламенте предоставления государственной услуги "Назначение и выплата пособия на ребенка" и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арталинского муниципального района Челябинской области от 2 апреля 2018 г. N 304 "Об утверждении административного регламента о предоставлении муниципальных услуг "Выдача бесплатных проездных талонов льготным категориям граждан" на проезд в городском и пригородном автомобильном транспорте и возмещения затрат перевозчикам в связи с проездом данной категории граждан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3 июня 2015 г. N 229-П "Об утверждении административного регламента по предоставлению муниципальной услуги "Назначение и выплата компенсации расходов на оплату молочных продуктов детям второго года жизн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Южноуральского городского округа Челябинской области от 31 января 2019 г. N 61 "Об утверждении Порядка предоставления компенсации части родительской платы за присмотр и уход за детьми из малообеспеченных семей и семей, находящихся в социально опасном положении в муниципальных дошкольных образовательных учреждениях Южноуральского городского округа на 2019 год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5 июля 2019 г. N 278 "О Порядке оказания в 2019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1 июля 2018 г. N 149 "О Порядке оказания в 2018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0 июля 2017 г. N 145 "О Порядке оказания в 2017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2 июня 2016 г. N 166 "О Порядке оказания в 2016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3 августа 2015 г. N 212 "О Порядке оказания в 2015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в общеобразовательных организациях для обучающихся с ограниченными возможностями здоровья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1 февраля 2017 г. N 63-П "О внесении изменений в постановление Администрации Златоустовского городского округа от 23.06.2015 г. N 229-П "Об утверждении административного регламента по предоставлению муниципальной услуги "Назначение и выплата компенсации расходов на оплату молочных продуктов детям второго года жизн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Южноуральского городского округа Челябинской области от 11 февраля 2010 г. N 73 "Об утверждении административного регламента по предоставлению государственной услуги "Назначение и выплата ежемесячного пособия на ребен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9 сентября 2012 г. N 499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1 ноября 2010 г. N 333 "О внесении изменений в постановление Губернатора Челябинской области от 20 апреля 2010 года N 199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8 декабря 2004 г. N 695 "Об утверждении Порядка учета и исчисления величины среднедушевого дохода семьи, дающего право на получение ежемесячного пособия на ребенк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убернатора Челябинской области от 20 апреля 2010 г. N 199 "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лавы Озерского городского округа Челябинской области от 31 декабря 2008 г. N 5108 "Об утверждении административного регламента по предоставлению государственной услуги "Назначение и выплата ежемесячного пособия на ребенка" Управлением социальной защиты населения администрации Озер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Главы города Магнитогорска Челябинской области от 3 октября 2008 г. N 8516-П "Об утверждении Административного регламента по предоставлению государственной услуги "Назначение и выплата ежемесячного пособия на ребенка" на территории города Магнитогорск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Челябинска от 13 октября 2009 г. N 199-п "Об утверждении административных регламентов по предоставлению государственных услуг на территории города Челябинск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аспоряжение Губернатора Челябинской области от 27 декабря 2017 г. N 1380-р "О плане мониторинга правоприменения в Челябинской области на 2018 год" (прекратило действие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